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0"/>
        </w:rPr>
        <w:t>Lothal</w:t>
      </w:r>
      <w:r>
        <w:rPr>
          <w:b/>
          <w:sz w:val="40"/>
        </w:rPr>
        <w:t xml:space="preserve"> lives on</w:t>
      </w:r>
    </w:p>
    <w:p>
      <w:pPr>
        <w:pStyle w:val="Normal"/>
        <w:rPr>
          <w:sz w:val="40"/>
        </w:rPr>
      </w:pPr>
      <w:r>
        <w:rPr>
          <w:sz w:val="40"/>
        </w:rPr>
        <w:t>She put the seed there.</w:t>
      </w:r>
    </w:p>
    <w:p>
      <w:pPr>
        <w:pStyle w:val="Normal"/>
        <w:rPr>
          <w:sz w:val="40"/>
        </w:rPr>
      </w:pPr>
      <w:r>
        <w:rPr>
          <w:sz w:val="40"/>
        </w:rPr>
        <w:t xml:space="preserve">She put the grain of wheat on the ground and turned back. And looked up towards… towards what? Nothing. Because her eyes were blank. No, not the eyes, but the sockets were. There were no eyes at all. </w:t>
      </w:r>
    </w:p>
    <w:p>
      <w:pPr>
        <w:pStyle w:val="Normal"/>
        <w:rPr>
          <w:sz w:val="40"/>
        </w:rPr>
      </w:pPr>
      <w:r>
        <w:rPr>
          <w:sz w:val="40"/>
        </w:rPr>
        <w:t>But once she knew how to give a look, how to see. Has she forgotten it now? Does anyone ever forget anything?</w:t>
      </w:r>
    </w:p>
    <w:p>
      <w:pPr>
        <w:pStyle w:val="Normal"/>
        <w:rPr>
          <w:sz w:val="40"/>
        </w:rPr>
      </w:pPr>
      <w:r>
        <w:rPr>
          <w:sz w:val="40"/>
        </w:rPr>
        <w:t xml:space="preserve">Can she remember now the individual smells of all the lights that filled her home and horizons on the days of events — the days someone gave birth, or someone took leave to release the place for someone else, or the ship arrived in the stone haven, or someone remembered someone else that was considered to be long-forgotten. </w:t>
      </w:r>
    </w:p>
    <w:p>
      <w:pPr>
        <w:pStyle w:val="Normal"/>
        <w:rPr>
          <w:sz w:val="40"/>
        </w:rPr>
      </w:pPr>
      <w:r>
        <w:rPr>
          <w:sz w:val="40"/>
        </w:rPr>
        <w:t xml:space="preserve">She now sat on the ground, there was no ground anymore on this part of the world, she sat on sand. </w:t>
      </w:r>
    </w:p>
    <w:p>
      <w:pPr>
        <w:pStyle w:val="Normal"/>
        <w:rPr>
          <w:sz w:val="40"/>
        </w:rPr>
      </w:pPr>
      <w:r>
        <w:rPr>
          <w:sz w:val="40"/>
        </w:rPr>
        <w:t>The sand too took her in. Dunes, though small, very small, though a dune still, so many insects and ants would sacrifice their lives, selfless, to search the way among and along these dunes, the valleys, the waves of sand that she caused, though unknowingly. Or, perhaps, she knew it, she knew many other things. Knew how to talk with the insects. Who knows what anyone else knows?</w:t>
      </w:r>
    </w:p>
    <w:p>
      <w:pPr>
        <w:pStyle w:val="Normal"/>
        <w:rPr>
          <w:sz w:val="40"/>
        </w:rPr>
      </w:pPr>
      <w:r>
        <w:rPr>
          <w:sz w:val="40"/>
        </w:rPr>
        <w:t xml:space="preserve">Not only around her, the sand was on her open breasts, some of them sprinkling and scattering the charm of her body to everyone except herself. Drooping a bit the breasts looked towards the navel — towards the mount where Venus lives and strolls in the late evenings, the mount now carried the memory of avalanches, bloodlines inscribed it now. If she removed the cloth around her waist, you could see the bleeding, no longer blood, but lumps of death that once carried life and breath along her veins. </w:t>
      </w:r>
    </w:p>
    <w:p>
      <w:pPr>
        <w:pStyle w:val="Normal"/>
        <w:rPr>
          <w:sz w:val="40"/>
        </w:rPr>
      </w:pPr>
      <w:r>
        <w:rPr>
          <w:sz w:val="40"/>
        </w:rPr>
        <w:t xml:space="preserve">The bloodbath happened long ago. Longer it seems. The jetty has broken down, it happened that same night. In the low waters of the creek the boulders that were once the jetty, one over another, joined to another, another, another, together they were the jetty, all of them, they are just boulders now and they play hide and seek with the waves, totally absent in the full-moon high-tides and looking brave at the face of the sun at some other moments. </w:t>
      </w:r>
    </w:p>
    <w:p>
      <w:pPr>
        <w:pStyle w:val="Normal"/>
        <w:rPr>
          <w:sz w:val="40"/>
        </w:rPr>
      </w:pPr>
      <w:r>
        <w:rPr>
          <w:sz w:val="40"/>
        </w:rPr>
        <w:t xml:space="preserve">She had seen those boulders. Still she had her eyes, had them where now the universe looms, the void, the infinity. This happened the night Pushan went to avenge. She beseeched and implored Pushan, go, go, go and bring me my vengeance. Pushan is not back. Maybe he will never be back. And even if he is back, Ina can never see him again. Why it happened, like Pushan her eyes left her too? They say tears are the eyes. That is why they are so full of salt. We are all made of salt. We have come from water. Salt-water. The ocean. That is why they return to the waves, all of them, all the men, again and again. Return to the ocean to pay homage to their mother, from where they came. </w:t>
      </w:r>
    </w:p>
    <w:p>
      <w:pPr>
        <w:pStyle w:val="Normal"/>
        <w:rPr>
          <w:sz w:val="40"/>
        </w:rPr>
      </w:pPr>
      <w:r>
        <w:rPr>
          <w:sz w:val="40"/>
        </w:rPr>
        <w:t>But how could they know, that they came from water, of so remote a past, when they all live on the earth? Earth? Where is earth any more? Every bit of earth is becoming sand. The sands are salty too. Are they too, the sands, that were once the earth, returning to their mother? In a cycle? Everything happens in a cycle.</w:t>
      </w:r>
    </w:p>
    <w:p>
      <w:pPr>
        <w:pStyle w:val="Normal"/>
        <w:rPr>
          <w:sz w:val="40"/>
        </w:rPr>
      </w:pPr>
      <w:r>
        <w:rPr>
          <w:sz w:val="40"/>
        </w:rPr>
        <w:t xml:space="preserve">The sand and the savages, they are coming together. And winning away the earth that were once theirs. </w:t>
      </w:r>
    </w:p>
    <w:p>
      <w:pPr>
        <w:pStyle w:val="Normal"/>
        <w:rPr>
          <w:sz w:val="40"/>
        </w:rPr>
      </w:pPr>
      <w:r>
        <w:rPr>
          <w:sz w:val="40"/>
        </w:rPr>
        <w:t xml:space="preserve">The savages come like lightning, on their beasts, dirty like their owners. The beasts are savage too. Nobody had ever seen before an animal like that. Not like the camels, not like the cows, not even like the wolves that accompany the savages, sometimes on leash, sometimes not. </w:t>
      </w:r>
    </w:p>
    <w:p>
      <w:pPr>
        <w:pStyle w:val="Normal"/>
        <w:rPr>
          <w:sz w:val="40"/>
        </w:rPr>
      </w:pPr>
      <w:r>
        <w:rPr>
          <w:sz w:val="40"/>
        </w:rPr>
        <w:t xml:space="preserve">The dirty savages, they look like burnt ash. Maybe they are actually that. Not everyone has come from the ocean, the deep, the pure, the mother. They wear the hides of the animals they ride. The filth, the dirt, the smell of rotten flesh and hide is everywhere on them. </w:t>
      </w:r>
    </w:p>
    <w:p>
      <w:pPr>
        <w:pStyle w:val="Normal"/>
        <w:rPr>
          <w:sz w:val="40"/>
        </w:rPr>
      </w:pPr>
      <w:r>
        <w:rPr>
          <w:sz w:val="40"/>
        </w:rPr>
        <w:t xml:space="preserve">And in the mornings after the nights they come, it is everywhere, all around, that smell, the severed limbs, the bodies that wont breathe again, traces of blood that seeped so fast through the sieves of sand. And many of those wolves lingering still, in the greed of the flesh of the bodies that were Pushan or Ina just the night before. </w:t>
      </w:r>
    </w:p>
    <w:p>
      <w:pPr>
        <w:pStyle w:val="Normal"/>
        <w:rPr>
          <w:sz w:val="40"/>
        </w:rPr>
      </w:pPr>
      <w:r>
        <w:rPr>
          <w:sz w:val="40"/>
        </w:rPr>
        <w:t>Earlier, when the daughter of ocean was still there, who made the water with salt into the drops and drops and waves of water to drink, to swim in, to play and throw at others, to scatter it in air, to make those sculptures in time, sculptures of bright vibrant light that lives in air for less than a moment.</w:t>
      </w:r>
    </w:p>
    <w:p>
      <w:pPr>
        <w:pStyle w:val="Normal"/>
        <w:rPr>
          <w:sz w:val="40"/>
        </w:rPr>
      </w:pPr>
      <w:r>
        <w:rPr>
          <w:sz w:val="40"/>
        </w:rPr>
        <w:t>Why she went way — the daughter of ocean, the mother of Lothal, why she went away like that? They say they blasted the course of the daughter of ocean, changed it, redirected it. How? Can anyone do it?</w:t>
      </w:r>
    </w:p>
    <w:p>
      <w:pPr>
        <w:pStyle w:val="Normal"/>
        <w:rPr>
          <w:sz w:val="40"/>
        </w:rPr>
      </w:pPr>
      <w:r>
        <w:rPr>
          <w:sz w:val="40"/>
        </w:rPr>
        <w:t xml:space="preserve">Shindhu, the daughter of ocean, went away, leaving them far behind, in the sands, in the encroaching desert, to remain and remain. And then, slowly, or may be at a lightning speed, at a night, to become flesh and blood. Then again flesh and blood into carcasses, forlorn and alone, blanched in dry white sands. Sand hot like fire, in desert gales the grains of sand piercing like alien arrows, corroding and wearing out the carcasses, grain by grain, into more sand, into more desert. Extending it, bit by bit. And devouring away Lothal. So many bodies are there, around, these days, that no one even thinks of the rituals anymore. And a lot of them have actually forgotten, that there were ever any rituals at all. Rituals that once they could not even imagine to violate. Many of them, the younger ones, do not even know of the ritual of death. They were born after it was already dead. The water rituals with the departed dear ones, in the waves of Sindhu, daughter of ocean and an ocean herself. The rituals in water — water — there is no water now, and no rituals. Just desert. You are waiting to be touched by desert and become desert yourself. So the bodies lie around everywhere. </w:t>
      </w:r>
    </w:p>
    <w:p>
      <w:pPr>
        <w:pStyle w:val="Normal"/>
        <w:rPr>
          <w:sz w:val="40"/>
        </w:rPr>
      </w:pPr>
      <w:r>
        <w:rPr>
          <w:sz w:val="40"/>
        </w:rPr>
        <w:t xml:space="preserve">And so long it takes for the bones to finally become sands — so long, even more than one lifetime, your bones live more than you do — that you grow up with all those bones around you — that skull there almost covered by sand, just visible when you look from this angle, the reflection of the sun helping you in finding it, no, not it, but him, that is my younger brother. And the protruding shoulder blade, adjacent to the big lump of stone, if you lie down here, your eyes very near to the ground, it looks so much like a triangular flag, flying in air and frozen, with the mound behind like a big granary, as it was there in the cities. It is not actually a flag, obviously, but a man, my man, the man who speared my cave the very first time, on the night of the spring festival, embracing me so breathlessly hard, I wanted it harder still, on the high banks of Sindhu, the daughter of ocean, after we had a hard long and  playful day of water-sports in its waters. Is it really my life? This life? Or, I am telling you of another? The millions of birth through which one proceeds to finally become not the desert but the ocean. Does it really? </w:t>
      </w:r>
    </w:p>
    <w:p>
      <w:pPr>
        <w:pStyle w:val="Normal"/>
        <w:rPr>
          <w:sz w:val="40"/>
        </w:rPr>
      </w:pPr>
      <w:r>
        <w:rPr>
          <w:sz w:val="40"/>
        </w:rPr>
        <w:t xml:space="preserve">She sat there on sand. Where is Pushan, would he ever be back with ships from some distant land, the land of two Sindhus. People say the people in that land built a forest in mid-air. How? </w:t>
      </w:r>
    </w:p>
    <w:p>
      <w:pPr>
        <w:pStyle w:val="Normal"/>
        <w:rPr>
          <w:sz w:val="40"/>
        </w:rPr>
      </w:pPr>
      <w:r>
        <w:rPr>
          <w:sz w:val="40"/>
        </w:rPr>
        <w:t xml:space="preserve">But how the ships will come? There is no jetty anymore. At night, death and dream both come at night, maybe death is also another dream, she can hear in her head the splashes of oars, rapid, more rapid than the boat race in spring festival, boats after boats full of warriors, their spears and armors made of a metal even harder than the blue one of the savages. They are coming, coming to fight back the savages, their wolves, and their animals. </w:t>
      </w:r>
    </w:p>
    <w:p>
      <w:pPr>
        <w:pStyle w:val="Normal"/>
        <w:rPr>
          <w:sz w:val="40"/>
        </w:rPr>
      </w:pPr>
      <w:r>
        <w:rPr>
          <w:sz w:val="40"/>
        </w:rPr>
        <w:t>Pushan is coming back with her vengeance. But, when it happens, how would she see it? The yogi there, up on the hill, she once went to him, to cure her eyes, he said, revenge makes one blind. And so you no more need to see and no more need the eyes. She does not need it anymore? The yogi said that.</w:t>
      </w:r>
    </w:p>
    <w:p>
      <w:pPr>
        <w:pStyle w:val="Normal"/>
        <w:rPr>
          <w:sz w:val="40"/>
        </w:rPr>
      </w:pPr>
      <w:r>
        <w:rPr>
          <w:sz w:val="40"/>
        </w:rPr>
        <w:t xml:space="preserve">The savages killed the yogis too. Cut them into pieces and scattered among the wolves. </w:t>
      </w:r>
    </w:p>
    <w:p>
      <w:pPr>
        <w:pStyle w:val="Normal"/>
        <w:rPr>
          <w:sz w:val="40"/>
        </w:rPr>
      </w:pPr>
      <w:r>
        <w:rPr>
          <w:sz w:val="40"/>
        </w:rPr>
        <w:t>She sat there, with the copper dust of the setting sun transforming her into a statue, she sat there. She forgot the seed that she kept on the ground. But she will remember it now. They two, both of them, together — they can wait they can dream they can fast.</w:t>
      </w:r>
    </w:p>
    <w:p>
      <w:pPr>
        <w:pStyle w:val="Normal"/>
        <w:rPr>
          <w:sz w:val="36"/>
        </w:rPr>
      </w:pPr>
      <w:r>
        <w:rPr>
          <w:sz w:val="36"/>
        </w:rPr>
        <w:t>Footnote:</w:t>
      </w:r>
    </w:p>
    <w:p>
      <w:pPr>
        <w:pStyle w:val="Normal"/>
        <w:rPr/>
      </w:pPr>
      <w:r>
        <w:rPr>
          <w:sz w:val="36"/>
        </w:rPr>
        <w:br/>
      </w:r>
      <w:r>
        <w:rPr>
          <w:rFonts w:cs="Arial" w:ascii="Arial" w:hAnsi="Arial"/>
          <w:b/>
          <w:sz w:val="44"/>
        </w:rPr>
        <w:t>Indus Civilization</w:t>
      </w:r>
    </w:p>
    <w:p>
      <w:pPr>
        <w:pStyle w:val="Normal"/>
        <w:rPr/>
      </w:pPr>
      <w:r>
        <w:rPr>
          <w:rFonts w:cs="Arial" w:ascii="Arial" w:hAnsi="Arial"/>
          <w:b/>
          <w:sz w:val="26"/>
        </w:rPr>
        <w:t xml:space="preserve">Shindhu Civilization </w:t>
      </w:r>
      <w:r>
        <w:rPr>
          <w:rFonts w:cs="Arial" w:ascii="Arial" w:hAnsi="Arial"/>
          <w:sz w:val="26"/>
        </w:rPr>
        <w:t xml:space="preserve">it should actually be called, if pronounced in an Indian way. Shindhu means ocean. This is a name, ironically, given by Aryans. Or, was it really given by Aryans? Who knows. One of the earliest known civilizations, together with Babylon and Egypt. Remains of this </w:t>
      </w:r>
      <w:r>
        <w:rPr>
          <w:rFonts w:cs="Arial" w:ascii="Arial" w:hAnsi="Arial"/>
          <w:color w:val="0000FF"/>
          <w:sz w:val="26"/>
        </w:rPr>
        <w:t>Bronze Age</w:t>
      </w:r>
      <w:r>
        <w:rPr>
          <w:rFonts w:cs="Arial" w:ascii="Arial" w:hAnsi="Arial"/>
          <w:sz w:val="26"/>
        </w:rPr>
        <w:t xml:space="preserve"> culture have been found throughout the Indus River Valley in India, Pakistan, as well as in Afghanistan.</w:t>
      </w:r>
    </w:p>
    <w:p>
      <w:pPr>
        <w:pStyle w:val="Normal"/>
        <w:rPr>
          <w:rFonts w:ascii="Arial" w:hAnsi="Arial" w:cs="Arial"/>
          <w:b/>
          <w:b/>
          <w:sz w:val="26"/>
        </w:rPr>
      </w:pPr>
      <w:r>
        <w:rPr>
          <w:rFonts w:cs="Arial" w:ascii="Arial" w:hAnsi="Arial"/>
          <w:b/>
          <w:sz w:val="26"/>
        </w:rPr>
        <w:t>Characteristics</w:t>
      </w:r>
    </w:p>
    <w:p>
      <w:pPr>
        <w:pStyle w:val="Normal"/>
        <w:rPr>
          <w:rFonts w:ascii="Arial" w:hAnsi="Arial" w:cs="Arial"/>
          <w:sz w:val="26"/>
        </w:rPr>
      </w:pPr>
      <w:r>
        <w:rPr>
          <w:rFonts w:cs="Arial" w:ascii="Arial" w:hAnsi="Arial"/>
          <w:sz w:val="26"/>
        </w:rPr>
        <w:t xml:space="preserve">Excavated settlements reveal blocks of mud-brick buildings separated by streets. The cities, first planned cities of the world, such as Mohenjo-Daro and Harappa and Chan-hu-Daro and Lothal, were dominated by large public buildings. Artifacts include distinctive black-on-red pottery, etched carnelian beads, metal (bronze, silver, and gold) ornaments and tools, and stamp seals with an undeciphered script. Late Indus Valley culture is known mainly from excavated small farming villages, revealing artifacts stylistically similar to earlier types but with more regional variation. The cities were devastated by first the floods in Indus, change in course of the river. Some chants in Rig-Veda suggests of a possible breaking of the dams by the Aryans. The attacks by the Baluch dacoits and the savage Aryans on these urban and cultured but peaceful people, and the Thar Desert growing around it marginalized these people. One of the late settlements was Lothal. Near Kuchh in Gujrat. The two major strengths that proved crucial in the Aryans’ win over the Shindhu people were the horse, still unknown on this part of the globe, and iron, that was much stronger than bronze or copper. The Shindhu people were lost in desert and time. But not everything that belonged to them. The Yoga Philosophy, or the whole Shankhya cannon of Indian Philosophy has Shindhu, that is, Indus, roots. And many such things. To a high degree this culture still lives today. In us, the Indians, the swarthy ones, the Dravid ones, the non-Aryans. </w:t>
      </w:r>
    </w:p>
    <w:p>
      <w:pPr>
        <w:pStyle w:val="Normal"/>
        <w:rPr>
          <w:rFonts w:ascii="Arial" w:hAnsi="Arial" w:cs="Arial"/>
          <w:sz w:val="26"/>
        </w:rPr>
      </w:pPr>
      <w:r>
        <w:rPr>
          <w:rFonts w:cs="Arial" w:ascii="Arial" w:hAnsi="Arial"/>
          <w:sz w:val="26"/>
        </w:rPr>
        <w:t xml:space="preserve">And to relate this with this text maybe this quotation can help you as a cue. I am quoting this from a letter I wrote, just a few days ago, to one of my new-found friends. </w:t>
      </w:r>
    </w:p>
    <w:p>
      <w:pPr>
        <w:pStyle w:val="Normal"/>
        <w:rPr>
          <w:rFonts w:ascii="Comic Sans MS" w:hAnsi="Comic Sans MS" w:cs="Comic Sans MS"/>
          <w:sz w:val="26"/>
        </w:rPr>
      </w:pPr>
      <w:r>
        <w:rPr>
          <w:rFonts w:cs="Comic Sans MS" w:ascii="Comic Sans MS" w:hAnsi="Comic Sans MS"/>
          <w:sz w:val="26"/>
        </w:rPr>
        <w:t xml:space="preserve">So, that is the project now, to remain Neanderthal and pretend as a Homo Hierarchicus, to pretend civilization, and to earn money doing it. That we can eat, and wear, and sleep, and keep the phone line and the internet that trash-mails like this can cross the Atlantic to and fro, time and again. And that I can write on and on and on the writings that I really want to write. Because that is the only thing that I have learned to do, all through this life. Like Lothal, the last port of Indus civilization that fighted against the savage Aryans, against the desert, against the attacks of Baluch Dacoits, against the nature, the Indus was changing its course and going away. Still they fought on. Because? Because they did not know of any other thing to do. The Aryans came from the North, North-West. This was the direction that Cathay, the then China, wanted to defend from when they built The Great Wall of China. Another important cause to build it, was, perhaps, that some three thousand years later, one Czech, Kafka by name, would write, not in his mother tongue, but in Deutsche, the story 'The Great Wall of China'. </w:t>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5:18:00Z</dcterms:created>
  <dc:creator>Sriparna Das</dc:creator>
  <dc:description/>
  <dc:language>en-US</dc:language>
  <cp:lastModifiedBy>S Das</cp:lastModifiedBy>
  <dcterms:modified xsi:type="dcterms:W3CDTF">2002-08-05T05:46:00Z</dcterms:modified>
  <cp:revision>6</cp:revision>
  <dc:subject/>
  <dc:title>Lothal lives on</dc:title>
</cp:coreProperties>
</file>